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lang w:val="es-ES"/>
        </w:rPr>
        <w:t>ASAMBLEA GENERAL EXTRAORDINARIA DE SOCIOS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ab/>
        <w:tab/>
        <w:tab/>
        <w:tab/>
        <w:t>DEL 24 DE SETIEMBRE DE 2024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En la Perla, siendo las 10.00 a.m. del día </w:t>
      </w:r>
      <w:r>
        <w:rPr>
          <w:rFonts w:cs="Arial" w:ascii="Arial" w:hAnsi="Arial"/>
          <w:b/>
          <w:sz w:val="24"/>
          <w:szCs w:val="24"/>
          <w:lang w:val="es-ES"/>
        </w:rPr>
        <w:t>24 de Setiembre del 2023</w:t>
      </w:r>
      <w:r>
        <w:rPr>
          <w:rFonts w:cs="Arial" w:ascii="Arial" w:hAnsi="Arial"/>
          <w:sz w:val="24"/>
          <w:szCs w:val="24"/>
          <w:lang w:val="es-ES"/>
        </w:rPr>
        <w:t xml:space="preserve">, en el local social de la Cooperativa, sito en </w:t>
      </w:r>
      <w:r>
        <w:rPr>
          <w:rFonts w:cs="Arial" w:ascii="Arial" w:hAnsi="Arial"/>
          <w:sz w:val="24"/>
          <w:szCs w:val="24"/>
          <w:highlight w:val="cyan"/>
          <w:lang w:val="es-ES"/>
        </w:rPr>
        <w:t>PCCCCCCCC NRO. .. Distrito de La Perla - Callao,</w:t>
      </w:r>
      <w:r>
        <w:rPr>
          <w:rFonts w:cs="Arial" w:ascii="Arial" w:hAnsi="Arial"/>
          <w:sz w:val="24"/>
          <w:szCs w:val="24"/>
          <w:lang w:val="es-ES"/>
        </w:rPr>
        <w:t xml:space="preserve"> se reunieron los socios de la Cooperativa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QUORUM Y APERTURA: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Computado el quórum, se constato que se encontraban presentes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>50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socios titulares hábiles de un total de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>68 socios</w:t>
      </w:r>
      <w:r>
        <w:rPr>
          <w:rFonts w:cs="Arial" w:ascii="Arial" w:hAnsi="Arial"/>
          <w:sz w:val="24"/>
          <w:szCs w:val="24"/>
          <w:lang w:val="es-ES"/>
        </w:rPr>
        <w:t>, los socios asistentes acordaron por unanimidad declarar validamente instalada la presente Asamblea General Extraordinaria de Soci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RESIDENCIA Y SECRETARIA: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La Asamblea es Presidida por el señor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>VicCCCC</w:t>
      </w:r>
      <w:r>
        <w:rPr>
          <w:rFonts w:cs="Arial" w:ascii="Arial" w:hAnsi="Arial"/>
          <w:b/>
          <w:sz w:val="24"/>
          <w:szCs w:val="24"/>
          <w:lang w:val="es-ES"/>
        </w:rPr>
        <w:t xml:space="preserve"> Bustios</w:t>
      </w:r>
      <w:r>
        <w:rPr>
          <w:rFonts w:cs="Arial" w:ascii="Arial" w:hAnsi="Arial"/>
          <w:sz w:val="24"/>
          <w:szCs w:val="24"/>
          <w:lang w:val="es-ES"/>
        </w:rPr>
        <w:t xml:space="preserve">, y actúa como secretario la señora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>Aurorarea</w:t>
      </w:r>
      <w:r>
        <w:rPr>
          <w:rFonts w:cs="Arial" w:ascii="Arial" w:hAnsi="Arial"/>
          <w:b/>
          <w:sz w:val="24"/>
          <w:szCs w:val="24"/>
          <w:lang w:val="es-ES"/>
        </w:rPr>
        <w:t xml:space="preserve"> Chávez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AGENDA: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.-       Segunda Juramentación de nuevos socios.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.-</w:t>
        <w:tab/>
        <w:t>Elección del Comité Electoral periodo 2023 - 2024.</w:t>
      </w:r>
    </w:p>
    <w:p>
      <w:pPr>
        <w:pStyle w:val="Normal"/>
        <w:ind w:left="720" w:right="136" w:hanging="72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3.-</w:t>
        <w:tab/>
        <w:t>Elección del Consejo de Administración y Vigilancia periodo 2023 - 2024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DESARROLLO DE LA AGENDA: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.-</w:t>
        <w:tab/>
      </w:r>
      <w:r>
        <w:rPr>
          <w:rFonts w:cs="Arial" w:ascii="Arial" w:hAnsi="Arial"/>
          <w:sz w:val="24"/>
          <w:szCs w:val="24"/>
          <w:lang w:val="es-ES"/>
        </w:rPr>
        <w:t>El señor Presidente le sede la palabra a la secretaria Aurora Correa, a efectos de que, dé lectura de los socios faltantes para juramentar, acto que se realizó, y proceden a juramentar los socio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3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PE" w:eastAsia="en-US"/>
        </w:rPr>
        <w:t>“</w:t>
      </w:r>
      <w:r>
        <w:rPr>
          <w:rFonts w:eastAsia="Calibri" w:cs="Calibri" w:ascii="Calibri" w:hAnsi="Calibri"/>
          <w:b/>
          <w:sz w:val="24"/>
          <w:szCs w:val="24"/>
          <w:lang w:val="es-PE" w:eastAsia="en-US"/>
        </w:rPr>
        <w:t>JURAIS POR DIOS Y POR LOS PRINCIPIOS COOPERATIVISTAS RESPETAR LOS ESTATUTOS Y LAS DECISIONES QUE TOMEN LA ASAMBLEA GENERAL Y LOS CONSEJOS DE LA COOPERATIV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LAPATIÑO FARIAS, FERNANDO VALENT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ALINDO CAMACHO, JORGE LU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ARCIA ZUÑIGA, JULIO RICAR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UÑANTE ASENCIO, RAUL ARM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INEDO DE CRUZ, ROSA MERCE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AMOS CORNEJO, EDUARDO MART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JEDA DIAZ, ROSA MANU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VERDE O'HARA, RICARDO JAI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ZAMBRANO GUTIERREZ, LUIS VID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2.-</w:t>
        <w:tab/>
      </w:r>
      <w:r>
        <w:rPr>
          <w:rFonts w:cs="Arial" w:ascii="Arial" w:hAnsi="Arial"/>
          <w:sz w:val="24"/>
          <w:szCs w:val="24"/>
          <w:lang w:val="es-ES"/>
        </w:rPr>
        <w:t xml:space="preserve">Y pasando al segundo punto de la agenda, el Presidente hizo de conocimiento a los presentes que la Cooperativa se encontraba sin mandatos vigentes, ya que la última asamblea en la se eligió a los Consejos y Comités fue en el </w:t>
      </w:r>
      <w:r>
        <w:rPr>
          <w:rFonts w:cs="Arial" w:ascii="Arial" w:hAnsi="Arial"/>
          <w:b/>
          <w:sz w:val="24"/>
          <w:szCs w:val="24"/>
          <w:lang w:val="es-ES"/>
        </w:rPr>
        <w:t>2010</w:t>
      </w:r>
      <w:r>
        <w:rPr>
          <w:rFonts w:cs="Arial" w:ascii="Arial" w:hAnsi="Arial"/>
          <w:sz w:val="24"/>
          <w:szCs w:val="24"/>
          <w:lang w:val="es-ES"/>
        </w:rPr>
        <w:t>; durante el periodo posterior no se efectuaron elecciones, es por ello que se hace necesario la elección de un comité electoral, a efectos de llevar a cabo los comic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El socio Valverde manifestó que debería esperarse resolver estas elecciones en una Asamblea Ordinaria, y que solo se elija al Comité Electoral, dicha propuesta fue secundada por el socio Juan Ibáñez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Seguidamente se le aclaro al socio Valverde que la elección también se podría realizar mediante Asamblea General Extraordinaria. Pero a efectos de evitar malos entendidos y de que se realicen unas elecciones transparentes, se puso a votación, los cual despues de contar los votos, los </w:t>
      </w:r>
      <w:r>
        <w:rPr>
          <w:rFonts w:cs="Arial" w:ascii="Arial" w:hAnsi="Arial"/>
          <w:b/>
          <w:sz w:val="24"/>
          <w:szCs w:val="24"/>
          <w:lang w:val="es-ES"/>
        </w:rPr>
        <w:t>socios aprobaron por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yoría simple</w:t>
      </w:r>
      <w:r>
        <w:rPr>
          <w:rFonts w:cs="Arial" w:ascii="Arial" w:hAnsi="Arial"/>
          <w:sz w:val="24"/>
          <w:szCs w:val="24"/>
          <w:lang w:val="es-ES"/>
        </w:rPr>
        <w:t xml:space="preserve"> para que se lleve a cabo la presente Asamblea y se realicen las elecciones, con una </w:t>
      </w:r>
      <w:r>
        <w:rPr>
          <w:rFonts w:cs="Arial" w:ascii="Arial" w:hAnsi="Arial"/>
          <w:b/>
          <w:sz w:val="24"/>
          <w:szCs w:val="24"/>
          <w:lang w:val="es-ES"/>
        </w:rPr>
        <w:t>votación de 48 a favor y 2 en contr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guidamente, habiendo aprobado por mayoría la elección de Consejos y Comités, se realizaron algunas propuestas para que conformen el Comité Elector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Después de amplias deliberaciones los socios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aprueban por unanimidad</w:t>
      </w:r>
      <w:r>
        <w:rPr>
          <w:rFonts w:cs="Arial" w:ascii="Arial" w:hAnsi="Arial"/>
          <w:sz w:val="24"/>
          <w:szCs w:val="24"/>
          <w:lang w:val="es-ES"/>
        </w:rPr>
        <w:t xml:space="preserve"> nombrar al </w:t>
      </w:r>
      <w:r>
        <w:rPr>
          <w:rFonts w:cs="Arial" w:ascii="Arial" w:hAnsi="Arial"/>
          <w:b/>
          <w:sz w:val="24"/>
          <w:szCs w:val="24"/>
          <w:lang w:val="es-ES"/>
        </w:rPr>
        <w:t>Comité Electoral periodo 2023 - 2024</w:t>
      </w:r>
      <w:r>
        <w:rPr>
          <w:rFonts w:cs="Arial" w:ascii="Arial" w:hAnsi="Arial"/>
          <w:sz w:val="24"/>
          <w:szCs w:val="24"/>
          <w:lang w:val="es-ES"/>
        </w:rPr>
        <w:t>, y que estará conformado po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Julio Ricardo cía Zuñiga       </w:t>
        <w:tab/>
        <w:t>DNI  08589423    (3 Años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s-ES"/>
        </w:rPr>
        <w:t>Luis Vidal Zambrano Gutiérrez</w:t>
        <w:tab/>
        <w:t>DNI  08868628    (2 Año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cyan"/>
          <w:lang w:val="es-ES"/>
        </w:rPr>
        <w:t>Marlon Moreano Hurtado              DNI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</w:t>
      </w:r>
      <w:r>
        <w:rPr>
          <w:rFonts w:cs="Arial" w:ascii="Arial" w:hAnsi="Arial"/>
          <w:sz w:val="24"/>
          <w:szCs w:val="24"/>
          <w:highlight w:val="cyan"/>
          <w:lang w:val="es-ES"/>
        </w:rPr>
        <w:t>087G5647    (1 Año )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Los socios elegidos agradecieron por la confianza depositada en ellos y aceptaron y juramentaron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.-</w:t>
      </w:r>
      <w:r>
        <w:rPr>
          <w:rFonts w:cs="Arial" w:ascii="Arial" w:hAnsi="Arial"/>
          <w:sz w:val="24"/>
          <w:szCs w:val="24"/>
          <w:lang w:val="es-ES"/>
        </w:rPr>
        <w:tab/>
        <w:t>Y pasando al tercer y último punto de la agenda, el Presidente da un paso al costado y le cede el paso al Comité Electoral, quienes dejan constancia de su instalación y a la distribución de sus cargos, quedando conformado de la forma sigui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PRESIDENTE</w:t>
        <w:tab/>
        <w:t>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 Julio Ricardo GHHcía Zuñiga     DNI  08705423    (3 Años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VICE PRESIDENTE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 Luis Vidal ZmHHno Gutiérrez     DNI  08718628    (2 Año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SECRETARIO</w:t>
        <w:tab/>
        <w:t>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 MaERon MoreHano Hurtado      DNI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</w:t>
      </w:r>
      <w:r>
        <w:rPr>
          <w:rFonts w:cs="Arial" w:ascii="Arial" w:hAnsi="Arial"/>
          <w:sz w:val="24"/>
          <w:szCs w:val="24"/>
          <w:highlight w:val="cyan"/>
          <w:lang w:val="es-ES"/>
        </w:rPr>
        <w:t>08725547    (1 Año )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firstLine="7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uidamente, el Presidente del Comité electoral informa a los asistentes que el voto será secreto y depositado en el ánfora, y se procede a llevar a cabo los comici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El Presidente del Comité Electoral, manifestó a los asistentes que primero se elegirá al </w:t>
      </w:r>
      <w:r>
        <w:rPr>
          <w:rFonts w:cs="Arial" w:ascii="Arial" w:hAnsi="Arial"/>
          <w:b/>
          <w:sz w:val="24"/>
          <w:szCs w:val="24"/>
          <w:lang w:val="es-ES"/>
        </w:rPr>
        <w:t>CONSEJO DE ADMINISTRACION periodo 2023 - 2024</w:t>
      </w:r>
      <w:r>
        <w:rPr>
          <w:rFonts w:cs="Arial" w:ascii="Arial" w:hAnsi="Arial"/>
          <w:sz w:val="24"/>
          <w:szCs w:val="24"/>
          <w:lang w:val="es-ES"/>
        </w:rPr>
        <w:t>, y pregunta a los socios si hay propuestas, lo cual los socios proponen algunos nombres, los cuales se escribe en la pizarra, y se procede a la elección, seguidamente los socios colocan su voto en el ánfora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Seguidamente el Presidente del Comité Electoral empieza a contar los votos para elegir al </w:t>
      </w:r>
      <w:r>
        <w:rPr>
          <w:rFonts w:cs="Arial" w:ascii="Arial" w:hAnsi="Arial"/>
          <w:b/>
          <w:sz w:val="24"/>
          <w:szCs w:val="24"/>
          <w:lang w:val="es-ES"/>
        </w:rPr>
        <w:t>Consejo de Administración periodo 2023 - 2024</w:t>
      </w:r>
      <w:r>
        <w:rPr>
          <w:rFonts w:cs="Arial" w:ascii="Arial" w:hAnsi="Arial"/>
          <w:sz w:val="24"/>
          <w:szCs w:val="24"/>
          <w:lang w:val="es-ES"/>
        </w:rPr>
        <w:t>, y pasa a detallar el resultado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1.- Aurora Virginia Correa Chávez.</w:t>
        <w:tab/>
        <w:tab/>
        <w:tab/>
        <w:t xml:space="preserve">  22 votos.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2.- Jorge Paulo Camacho Arboleda.</w:t>
        <w:tab/>
        <w:tab/>
        <w:tab/>
        <w:t xml:space="preserve">    2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3.- Ana maría del Pilar Córdova Muñoz                       4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4.- Eduardo Martín Ramos Cornejo                             4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5.- Mario Elías Rodríguez Wurttele                                 1 voto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6.- María del Rosario Eslava Rossel                               1 voto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7.- Guillermo David Cortez Picón                                 3 vot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8.- Juan José Ibáñez Castro                                            0 vot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9.- Ofelia Inés Vilela García                                             1 voto.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10.- Luis Alberto Candela Gómez                                   5 vot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.- Pedro Martín Luyo Balcázar</w:t>
        <w:tab/>
        <w:tab/>
        <w:tab/>
        <w:tab/>
        <w:t xml:space="preserve">     1 voto.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12.- Henry Luis Peña Farfán                                            3 vot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.- Flora María Gutiérrez Monteverde                              1 voto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.- Beatriz Milagros Romero Sánchez                              1 voto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5.- Luisa Sinchitullo Landeo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ES"/>
        </w:rPr>
        <w:t>1 voto.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  <w:lang w:val="es-ES"/>
        </w:rPr>
        <w:t>Total      50 votos.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El señor Presidente del Comité Electoral manifestó a los asistentes que despues de haberse realizado los comicios y habiéndose elegido al </w:t>
      </w:r>
      <w:r>
        <w:rPr>
          <w:rFonts w:cs="Arial" w:ascii="Arial" w:hAnsi="Arial"/>
          <w:b/>
          <w:sz w:val="24"/>
          <w:szCs w:val="24"/>
          <w:lang w:val="es-ES"/>
        </w:rPr>
        <w:t>Consejo 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dministración periodo 2023 - 2024</w:t>
      </w:r>
      <w:r>
        <w:rPr>
          <w:rFonts w:cs="Arial" w:ascii="Arial" w:hAnsi="Arial"/>
          <w:sz w:val="24"/>
          <w:szCs w:val="24"/>
          <w:lang w:val="es-ES"/>
        </w:rPr>
        <w:t>, quienes ganaron por mayoría simple, el cual quedará conformado de la forma siguiente: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CONSEJO DE ADMINISTRACION: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TITULAR</w:t>
        <w:tab/>
        <w:t xml:space="preserve">:  </w:t>
      </w:r>
      <w:r>
        <w:rPr>
          <w:rFonts w:cs="Arial" w:ascii="Arial" w:hAnsi="Arial"/>
          <w:sz w:val="24"/>
          <w:szCs w:val="24"/>
          <w:highlight w:val="cyan"/>
          <w:lang w:val="es-ES"/>
        </w:rPr>
        <w:t>Aurora Virginia Correa Chávez.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ab/>
        <w:t xml:space="preserve">      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DNI 25556948 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</w:t>
      </w:r>
      <w:r>
        <w:rPr>
          <w:rFonts w:cs="Arial" w:ascii="Arial" w:hAnsi="Arial"/>
          <w:sz w:val="24"/>
          <w:szCs w:val="24"/>
          <w:highlight w:val="cyan"/>
          <w:lang w:val="es-ES"/>
        </w:rPr>
        <w:t>(3 años)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TITULAR</w:t>
        <w:tab/>
        <w:t xml:space="preserve">:  </w:t>
      </w:r>
      <w:r>
        <w:rPr>
          <w:rFonts w:cs="Arial" w:ascii="Arial" w:hAnsi="Arial"/>
          <w:sz w:val="24"/>
          <w:szCs w:val="24"/>
          <w:highlight w:val="cyan"/>
          <w:lang w:val="es-ES"/>
        </w:rPr>
        <w:t>Ana María del Pilar CóTTTa Muñoz    DNI 09559248    (2 años)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TITULAR      :  </w:t>
      </w:r>
      <w:r>
        <w:rPr>
          <w:rFonts w:cs="Arial" w:ascii="Arial" w:hAnsi="Arial"/>
          <w:sz w:val="24"/>
          <w:szCs w:val="24"/>
          <w:highlight w:val="cyan"/>
          <w:lang w:val="es-ES"/>
        </w:rPr>
        <w:t>Eduardo Martín RamVV Cornejo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DNI 08755071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highlight w:val="cyan"/>
          <w:lang w:val="es-ES"/>
        </w:rPr>
        <w:t>(2 años)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TITULAR</w:t>
        <w:tab/>
        <w:t xml:space="preserve">: 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Luis Alberto CanVVla Gómez               DNI 08755195    (3 años).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TITULAR      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Henry Luis PeVV Farfán                        DNI 08718055    (1 año ).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SUPLENTE  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Guillermo David CVVtez Picón               DNI 10824355    (1 año )                                                            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SUPLENTE  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Jorge Paulo CamEDS ArFDFleda          DNI 08756601    (1 año )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Seguidamente los socios elegidos agradecieron por la confianza depositada en ell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El Presidente del Comité Electoral, manifestó a los asistentes que ahora corresponde elegir al </w:t>
      </w:r>
      <w:r>
        <w:rPr>
          <w:rFonts w:cs="Arial" w:ascii="Arial" w:hAnsi="Arial"/>
          <w:b/>
          <w:sz w:val="24"/>
          <w:szCs w:val="24"/>
          <w:lang w:val="es-ES"/>
        </w:rPr>
        <w:t>CONSEJO DE VIGILANCIA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eriodo 2023 – 2024</w:t>
      </w:r>
      <w:r>
        <w:rPr>
          <w:rFonts w:cs="Arial" w:ascii="Arial" w:hAnsi="Arial"/>
          <w:sz w:val="24"/>
          <w:szCs w:val="24"/>
          <w:lang w:val="es-ES"/>
        </w:rPr>
        <w:t>, y pregunta a los socios si hay propuestas, lo cual los socios proponen algunos nombres, los cuales se escribe en la pizarra, y se procede a la elección mediante voto secreto, seguidamente los socios colocan su voto en el ánfora, y se procede al conteo, y el resultado es el siguiente: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.- Luisa Sinchitullo Landeo                                         8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.- Beatriz Milagros Romero Sánchez                          6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.- María del Rosario Eslava Rossel                           10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.- Ricardo Jaime Valverde O‘hará                               9 vot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.- Mario Elías Rodríguez Wurttele                               6 voto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6.- Luis Enrique Aguilar Alegre                                        1 votos.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7.- Clara Emperatriz Alor Avila</w:t>
        <w:tab/>
        <w:tab/>
        <w:tab/>
        <w:tab/>
        <w:t xml:space="preserve">     2 vot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8.- Flora María Gutiérrez Monteverde                               1 voto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.- Ofelia Inés Vilela García                                              1 voto.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10.- Juan José Ibáñez Castro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2 votos.</w:t>
      </w:r>
      <w:r>
        <w:rPr>
          <w:rFonts w:cs="Arial" w:ascii="Arial" w:hAnsi="Arial"/>
          <w:b/>
          <w:sz w:val="24"/>
          <w:szCs w:val="24"/>
          <w:lang w:val="es-ES"/>
        </w:rPr>
        <w:t xml:space="preserve">    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TOTAL   46 votos.</w:t>
      </w:r>
    </w:p>
    <w:p>
      <w:pPr>
        <w:pStyle w:val="Normal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 xml:space="preserve">ABSTENCIONES     4 .                                 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ind w:right="136" w:firstLine="72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l señor Presidente del Comité Electoral manifestó a los asistentes que despues de haberse realizado los comicios y habiéndose elegido al </w:t>
      </w:r>
      <w:r>
        <w:rPr>
          <w:rFonts w:cs="Arial" w:ascii="Arial" w:hAnsi="Arial"/>
          <w:b/>
          <w:sz w:val="24"/>
          <w:szCs w:val="24"/>
          <w:lang w:val="es-ES"/>
        </w:rPr>
        <w:t>Consejo 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Vigilancia periodo 2023 - 2024</w:t>
      </w:r>
      <w:r>
        <w:rPr>
          <w:rFonts w:cs="Arial" w:ascii="Arial" w:hAnsi="Arial"/>
          <w:sz w:val="24"/>
          <w:szCs w:val="24"/>
          <w:lang w:val="es-ES"/>
        </w:rPr>
        <w:t>, quienes ganaron por mayoría simple, quedará conformado de la forma siguiente: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CONSEJO DE VIGILANCIA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1.- TITULAR    : 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LuisaVVnchitullo Landeo      </w:t>
        <w:tab/>
        <w:t xml:space="preserve">        </w:t>
        <w:tab/>
        <w:t>DNI  08718441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>(2 años)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                    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2.- TITULAR    : </w:t>
      </w:r>
      <w:r>
        <w:rPr>
          <w:rFonts w:cs="Arial" w:ascii="Arial" w:hAnsi="Arial"/>
          <w:sz w:val="24"/>
          <w:szCs w:val="24"/>
          <w:highlight w:val="cyan"/>
          <w:lang w:val="es-ES"/>
        </w:rPr>
        <w:t>Beatriz Milagros RRRero Sánchez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</w:t>
        <w:tab/>
      </w:r>
      <w:r>
        <w:rPr>
          <w:rFonts w:cs="Arial" w:ascii="Arial" w:hAnsi="Arial"/>
          <w:sz w:val="24"/>
          <w:szCs w:val="24"/>
          <w:highlight w:val="cyan"/>
          <w:lang w:val="es-ES"/>
        </w:rPr>
        <w:t>DNI  25774444    (2 años)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           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3.- TITULAR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: María del RosFFio Eslava Rossel     DNI  08718744    (3 años)                   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4.- 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>TITULAR    :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Ricardo JaiLL Varde O‘hará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</w:t>
        <w:tab/>
      </w:r>
      <w:r>
        <w:rPr>
          <w:rFonts w:cs="Arial" w:ascii="Arial" w:hAnsi="Arial"/>
          <w:sz w:val="24"/>
          <w:szCs w:val="24"/>
          <w:highlight w:val="cyan"/>
          <w:lang w:val="es-ES"/>
        </w:rPr>
        <w:t>DNI 09274466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 xml:space="preserve"> (3 años)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         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5.- TITULAR    : </w:t>
      </w:r>
      <w:r>
        <w:rPr>
          <w:rFonts w:cs="Arial" w:ascii="Arial" w:hAnsi="Arial"/>
          <w:sz w:val="24"/>
          <w:szCs w:val="24"/>
          <w:highlight w:val="cyan"/>
          <w:lang w:val="es-ES"/>
        </w:rPr>
        <w:t>Mario Elías R}}ríguez Wurttele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>DNI 08744977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>(1 año)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         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6.- SUPLENTE: </w:t>
      </w:r>
      <w:r>
        <w:rPr>
          <w:rFonts w:cs="Arial" w:ascii="Arial" w:hAnsi="Arial"/>
          <w:sz w:val="24"/>
          <w:szCs w:val="24"/>
          <w:highlight w:val="cyan"/>
          <w:lang w:val="es-ES"/>
        </w:rPr>
        <w:t>Clara Emperatz AlYUor Avila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ab/>
        <w:t xml:space="preserve">        </w:t>
        <w:tab/>
      </w:r>
      <w:r>
        <w:rPr>
          <w:rFonts w:cs="Arial" w:ascii="Arial" w:hAnsi="Arial"/>
          <w:sz w:val="24"/>
          <w:szCs w:val="24"/>
          <w:highlight w:val="cyan"/>
          <w:lang w:val="es-ES"/>
        </w:rPr>
        <w:t>DNI 2574412       (1 año)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ab/>
        <w:t xml:space="preserve">     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7.- SUPLENTE : </w:t>
      </w:r>
      <w:r>
        <w:rPr>
          <w:rFonts w:cs="Arial" w:ascii="Arial" w:hAnsi="Arial"/>
          <w:sz w:val="24"/>
          <w:szCs w:val="24"/>
          <w:highlight w:val="cyan"/>
          <w:lang w:val="es-ES"/>
        </w:rPr>
        <w:t>Juan José Ibez Castro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        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>DNI  08718444</w:t>
      </w:r>
      <w:r>
        <w:rPr>
          <w:rFonts w:cs="Arial" w:ascii="Arial" w:hAnsi="Arial"/>
          <w:b/>
          <w:sz w:val="24"/>
          <w:szCs w:val="24"/>
          <w:highlight w:val="cyan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highlight w:val="cyan"/>
          <w:lang w:val="es-ES"/>
        </w:rPr>
        <w:t>(1 año)</w:t>
      </w:r>
      <w:r>
        <w:rPr>
          <w:rFonts w:cs="Arial" w:ascii="Arial" w:hAnsi="Arial"/>
          <w:b/>
          <w:sz w:val="24"/>
          <w:szCs w:val="24"/>
          <w:lang w:val="es-ES"/>
        </w:rPr>
        <w:t xml:space="preserve">                                      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Los socios elegidos agradecieron por la confianza depositada en ellos y aceptaron los cargo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Habiendo concluido los comicios, el señor Presidente retoma la dirección de la Asamblea, y se procede al brindis respectivo, dando las gracias a todos los presentes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No habiendo otro asunto que tratar, se levanto la asamblea siendo la 1.00 p.m., luego de haber sido redactada, leída, suscrita y aprobada por mayoría simple los acuerdos contenidos en la presente acta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___________________________</w:t>
        <w:tab/>
        <w:t xml:space="preserve">        _________________________</w:t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Vicente Hernán Gaía BuFFstios</w:t>
        <w:tab/>
        <w:tab/>
        <w:t xml:space="preserve">        Aurora Virgia Coávez</w:t>
      </w:r>
      <w:r>
        <w:rPr>
          <w:rFonts w:cs="Arial" w:ascii="Arial" w:hAnsi="Arial"/>
          <w:sz w:val="24"/>
          <w:szCs w:val="24"/>
          <w:highlight w:val="cyan"/>
          <w:lang w:val="es-ES"/>
        </w:rPr>
        <w:t>.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cyan"/>
          <w:lang w:val="es-ES"/>
        </w:rPr>
        <w:t>PRESIDENTE</w:t>
        <w:tab/>
        <w:tab/>
        <w:tab/>
        <w:tab/>
        <w:tab/>
        <w:tab/>
        <w:t>SECRETARIO</w:t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___________________________</w:t>
        <w:tab/>
        <w:t xml:space="preserve">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Julio Ric,S,KSK</w:t>
        <w:tab/>
        <w:tab/>
        <w:t xml:space="preserve">                         Luis Vidal Zambrano Gutiérrez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COMITÉ ELECTORAL</w:t>
        <w:tab/>
        <w:tab/>
        <w:tab/>
        <w:t xml:space="preserve">  COMITÉ ELECT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Marlon 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COMITÉ ELECT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caps/>
          <w:sz w:val="24"/>
          <w:szCs w:val="24"/>
          <w:lang w:val="es-ES"/>
        </w:rPr>
        <w:t xml:space="preserve">YO, </w:t>
      </w:r>
      <w:r>
        <w:rPr>
          <w:rFonts w:cs="Arial" w:ascii="Arial" w:hAnsi="Arial"/>
          <w:b/>
          <w:caps/>
          <w:sz w:val="24"/>
          <w:szCs w:val="24"/>
          <w:lang w:val="es-ES"/>
        </w:rPr>
        <w:t xml:space="preserve">Vicente HeDDFDFGD Gaa BUSTIOS </w:t>
      </w:r>
      <w:r>
        <w:rPr>
          <w:rFonts w:cs="Arial" w:ascii="Arial" w:hAnsi="Arial"/>
          <w:caps/>
          <w:sz w:val="24"/>
          <w:szCs w:val="24"/>
          <w:lang w:val="es-ES"/>
        </w:rPr>
        <w:t xml:space="preserve">IDENTIFICADO CON DNI 25DDD4658, EN MI CALIDAD DE PRESIDENTE DE LA </w:t>
      </w:r>
      <w:r>
        <w:rPr>
          <w:rFonts w:cs="Arial" w:ascii="Arial" w:hAnsi="Arial"/>
          <w:b/>
          <w:caps/>
          <w:sz w:val="24"/>
          <w:szCs w:val="24"/>
          <w:lang w:val="es-ES"/>
        </w:rPr>
        <w:t>“COOPERATIVA DE SERVICIOS MULTIPLES MEMORIAL QATA LTDA.</w:t>
      </w:r>
      <w:r>
        <w:rPr>
          <w:rFonts w:cs="Arial" w:ascii="Arial" w:hAnsi="Arial"/>
          <w:caps/>
          <w:sz w:val="24"/>
          <w:szCs w:val="24"/>
          <w:lang w:val="es-ES"/>
        </w:rPr>
        <w:t xml:space="preserve">”, FACULTADO SEGÚN </w:t>
      </w:r>
      <w:r>
        <w:rPr>
          <w:rFonts w:cs="Arial" w:ascii="Arial" w:hAnsi="Arial"/>
          <w:b/>
          <w:caps/>
          <w:sz w:val="24"/>
          <w:szCs w:val="24"/>
          <w:lang w:val="es-ES"/>
        </w:rPr>
        <w:t>PARTIDA 738681</w:t>
      </w:r>
      <w:r>
        <w:rPr>
          <w:rFonts w:cs="Arial" w:ascii="Arial" w:hAnsi="Arial"/>
          <w:caps/>
          <w:sz w:val="24"/>
          <w:szCs w:val="24"/>
          <w:lang w:val="es-ES"/>
        </w:rPr>
        <w:t xml:space="preserve"> DEL REGISTRO DE PERSONAS JURIDICAS DEL CALLAO, DECLARO BAJO RESPONSABILIDAD QUE LOS SOCIOS QUE SUSCRIBEN LA PRESENTE ACTA SON EFECTIVAMENTE TALES Y SUS FIRMAS CORREPONDEN A LOS MISMOS.</w:t>
      </w:r>
    </w:p>
    <w:p>
      <w:pPr>
        <w:pStyle w:val="Normal"/>
        <w:ind w:right="136" w:hanging="0"/>
        <w:jc w:val="both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</w:t>
      </w:r>
    </w:p>
    <w:p>
      <w:pPr>
        <w:pStyle w:val="Normal"/>
        <w:ind w:right="136" w:hanging="0"/>
        <w:jc w:val="center"/>
        <w:rPr/>
      </w:pPr>
      <w:r>
        <w:rPr>
          <w:rFonts w:eastAsia="Arial" w:cs="Arial" w:ascii="Arial" w:hAnsi="Arial"/>
          <w:b/>
          <w:lang w:val="es-ES"/>
        </w:rPr>
        <w:t xml:space="preserve">       </w:t>
      </w:r>
      <w:r>
        <w:rPr>
          <w:rFonts w:cs="Arial" w:ascii="Arial" w:hAnsi="Arial"/>
          <w:b/>
          <w:caps/>
          <w:sz w:val="24"/>
          <w:szCs w:val="24"/>
          <w:highlight w:val="cyan"/>
          <w:lang w:val="es-ES"/>
        </w:rPr>
        <w:t>ViSente Hernán GaSSSa BUSTIOS</w:t>
      </w:r>
      <w:r>
        <w:rPr>
          <w:rFonts w:cs="Arial" w:ascii="Arial" w:hAnsi="Arial"/>
          <w:caps/>
          <w:sz w:val="24"/>
          <w:szCs w:val="24"/>
          <w:highlight w:val="cyan"/>
          <w:lang w:val="es-ES"/>
        </w:rPr>
        <w:t xml:space="preserve"> </w:t>
      </w:r>
    </w:p>
    <w:p>
      <w:pPr>
        <w:pStyle w:val="Normal"/>
        <w:ind w:right="136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highlight w:val="cyan"/>
          <w:lang w:val="es-ES"/>
        </w:rPr>
        <w:t>DNI 257XXX58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3:00Z</dcterms:created>
  <dc:creator>Mirtha Bordo</dc:creator>
  <dc:description/>
  <cp:keywords/>
  <dc:language>en-US</dc:language>
  <cp:lastModifiedBy>PC-JORGECAMACHO</cp:lastModifiedBy>
  <cp:lastPrinted>2023-09-26T18:03:00Z</cp:lastPrinted>
  <dcterms:modified xsi:type="dcterms:W3CDTF">2024-04-16T18:43:00Z</dcterms:modified>
  <cp:revision>2</cp:revision>
  <dc:subject/>
  <dc:title/>
</cp:coreProperties>
</file>